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е образовательные ресур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содержит перечень сайтов федеральных органов уп</w:t>
        <w:softHyphen/>
        <w:t>равления образованием, учреждений образования федераль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 уровня, информационных сайтов федеральных программ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, а также перечень федеральных информацион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ых порт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1. Федеральные органы управления образованием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бразовательные учреждения, программы и проек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раздел содержит ресурсы, публикуемые в сети Интерн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истерством образования и науки Российской Федер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и службами и агентствами, а также подведом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енными им организациями, работающими в сфере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на федеральном уровне. Наряду с официальными сайтами органов управления образованием, представлены сайты, на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рых можно получить информацию об отдельных направле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х развития сферы образования, о реализуемых программа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ах общероссийского масштаба, о ходе и результатах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левых программ и научно-исследовательских работ, нац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ных на повышение эффективности российской системы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урсы подраздела предназначены для администрации,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дистов и учителей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Федеральная служба по надзору в сфере образования и нау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(Рособрнадзо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rnadz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едеральное агентство по образова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Рособразовани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Федеральное агентство по нау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нноваци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Роснау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иоритетные национальные проекты: сайт Совета при Президент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еральная целевая программа развития образования (2006—2010) —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ФЦП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p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циональный фонд подготовки кадров. Приоритетный национальный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оект "Образование" и проект "Информатизация системы образовани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татистика российск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кадемия повышения квалификации и профессиональной переподготов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и работников образования РФ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pkppr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Государственый научно-исследовательский институт информационных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хнологий и телекоммуникаций (ГНИЙ ИТТ "Информика"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i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ic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едеральный совет по учебникам Министерства образования и науки РФ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x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Федеральный центр тестир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2. Федеральные информационно-образовательн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порта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аздел включает перечень федеральных образова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порталов, выступающих основными источниками инфор</w:t>
        <w:softHyphen/>
        <w:t xml:space="preserve">мации для всех имеющих отношение к образованию. Порта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ют собой наиболее мощные коллекции ссылок 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е интернет-ресурсы, опубликованные в р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йском сегменте Всемирной сети. Кроме того, порталы со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ат новостные ленты, электронные библиотеки и коллек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х ресурсов, справочники, средства общения 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гогов и учащихся, информацию о специалистах и органи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ях, работающих в сфере образования, и много других поле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серви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сурсы подраздела предназначены для администрации, 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дистов и учителей образовательных учреждений, а такж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 и их р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едеральный портал "Российское образование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ссийский общеобразователь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стественно-научный образовательный по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льный образовательный портал "Экономика. Социологи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неджмент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socm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едеральный портал "Инженерное образование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chn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едеральный портал "Социально-гуманитарное и политологичес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разование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едеральный правовой портал "Юридическая Росси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едеральный портал "Информационно-коммуникационные технолог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бразован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оссийский портал открыт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разовательный портал по поддержке процессов обучения в странах СН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едеральный портал "Дополнительное образование детей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d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едеральный портал "Непрерывная подготовка преподавателей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   специализированный    информационный    порта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Сравнительная образовательная политика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rativ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portal.ntf.ru/" TargetMode="External"/><Relationship Id="rId4" Type="http://schemas.openxmlformats.org/officeDocument/2006/relationships/hyperlink" Target="http://www.nica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fsu.mto.ru/" TargetMode="External"/><Relationship Id="rId7" Type="http://schemas.openxmlformats.org/officeDocument/2006/relationships/hyperlink" Target="http://www.lexed.ru/" TargetMode="External"/><Relationship Id="rId8" Type="http://schemas.openxmlformats.org/officeDocument/2006/relationships/hyperlink" Target="http://www.ruste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7:00Z</dcterms:created>
  <dc:creator>school</dc:creator>
  <dc:description/>
  <dc:language>en-US</dc:language>
  <cp:lastModifiedBy>school</cp:lastModifiedBy>
  <dcterms:modified xsi:type="dcterms:W3CDTF">2012-01-19T10:18:00Z</dcterms:modified>
  <cp:revision>1</cp:revision>
  <dc:subject/>
  <dc:title/>
</cp:coreProperties>
</file>